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rolno tijelo 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Adresa 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r. zapisnika 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Mjesto i datum _____________________________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A P I S N I K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Header"/>
        <w:rPr/>
      </w:pPr>
      <w:r>
        <w:rPr>
          <w:rFonts w:cs="Arial" w:ascii="Calibri" w:hAnsi="Calibri"/>
          <w:sz w:val="20"/>
          <w:szCs w:val="20"/>
        </w:rPr>
        <w:t>o službenoj kontroli u otpremnom centru / centru za pročišćavanje živih školjkaša</w:t>
      </w:r>
    </w:p>
    <w:p>
      <w:pPr>
        <w:pStyle w:val="Header"/>
        <w:rPr>
          <w:rFonts w:ascii="Calibri" w:hAnsi="Calibri" w:cs="Arial"/>
          <w:sz w:val="6"/>
          <w:szCs w:val="6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obrenog broja 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subjekta u poslovanju s hranom 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 adresi 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objektu odobrenom za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vesti djelatnost objekta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io objekta koji se kontrolira __________________________________________________________________________________</w:t>
      </w:r>
    </w:p>
    <w:p>
      <w:pPr>
        <w:pStyle w:val="Normal"/>
        <w:ind w:left="234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vesti dio objekta u kojem se provodi službena kontrola tog datuma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ontrolu izvršio-la: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ind w:left="1620" w:hanging="0"/>
        <w:jc w:val="both"/>
        <w:rPr/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Ime i prezime ovlaštenog veterinara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Nazočni u ime stranke (zastupnik/opunomoćenik)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ind w:left="16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ind w:right="3033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Ime i prezime odgovorne osobe)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Službena kontrola je provedena temeljem članka 115. stavka 1.  i stavka 3., te članka 154.  stavka 2. podstavka 2.  Zakona o veterinarstvu (Narodne novine br. 82/13, 148/13)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četo u ___________________ sat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2"/>
        <w:gridCol w:w="291"/>
        <w:gridCol w:w="6"/>
        <w:gridCol w:w="12"/>
        <w:gridCol w:w="15"/>
        <w:gridCol w:w="348"/>
        <w:gridCol w:w="14"/>
        <w:gridCol w:w="363"/>
        <w:gridCol w:w="106"/>
        <w:gridCol w:w="243"/>
        <w:gridCol w:w="18"/>
        <w:gridCol w:w="13"/>
        <w:gridCol w:w="165"/>
        <w:gridCol w:w="2209"/>
        <w:gridCol w:w="62"/>
        <w:gridCol w:w="253"/>
      </w:tblGrid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1. ODRŽAVANJE I HIGIJEN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DIO A</w:t>
            </w:r>
          </w:p>
        </w:tc>
        <w:tc>
          <w:tcPr>
            <w:tcW w:w="9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  <w:t>ODRŽAVANJE I HIGIJENA prostorija u kojima se rukuje hranom I OSTALIH PROSTORIJ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dovoljavajuće higijensko stan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P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POMENA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vršina (zidova, podova, vrata, stropovi i stropne površine)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dne površin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azna vrata, prozori drugi otvori (sprječavaju ulazak štetočina)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odgovarajuća i dostatna umjetna ili prirodna izmjena zrak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sigurana je odgovarajuća i dostatna rasvjet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Oprema za pranje ruku 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 xml:space="preserve">Prostori i oprema za pranje hrane 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vršine opreme u doticaju s hran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azeni i spremnici (površine, potpuno otjecanje vode, otvori za dovod vode smješteni su da se izbjegne kontaminacija vode)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Odvodnj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tpadnih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vod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emnici koji se koriste za držanje živih školjkaša u sustavima za pročišćavanje omogućavaju protok čiste morske vod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ij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po</w:t>
            </w:r>
            <w:r>
              <w:rPr>
                <w:rFonts w:cs="Arial" w:ascii="Calibri" w:hAnsi="Calibri"/>
                <w:sz w:val="20"/>
                <w:szCs w:val="20"/>
              </w:rPr>
              <w:t>č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etk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pro</w:t>
            </w:r>
            <w:r>
              <w:rPr>
                <w:rFonts w:cs="Arial" w:ascii="Calibri" w:hAnsi="Calibri"/>
                <w:sz w:val="20"/>
                <w:szCs w:val="20"/>
              </w:rPr>
              <w:t>č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>šć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avanja</w:t>
            </w:r>
            <w:r>
              <w:rPr>
                <w:rFonts w:cs="Arial" w:ascii="Calibri" w:hAnsi="Calibri"/>
                <w:sz w:val="20"/>
                <w:szCs w:val="20"/>
              </w:rPr>
              <w:t>, ž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v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s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š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koljka</w:t>
            </w:r>
            <w:r>
              <w:rPr>
                <w:rFonts w:cs="Arial" w:ascii="Calibri" w:hAnsi="Calibri"/>
                <w:sz w:val="20"/>
                <w:szCs w:val="20"/>
              </w:rPr>
              <w:t>š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sto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vodo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spir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mulj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nakuplje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ne</w:t>
            </w:r>
            <w:r>
              <w:rPr>
                <w:rFonts w:cs="Arial" w:ascii="Calibri" w:hAnsi="Calibri"/>
                <w:sz w:val="20"/>
                <w:szCs w:val="20"/>
              </w:rPr>
              <w:t>č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sto</w:t>
            </w:r>
            <w:r>
              <w:rPr>
                <w:rFonts w:cs="Arial" w:ascii="Calibri" w:hAnsi="Calibri"/>
                <w:sz w:val="20"/>
                <w:szCs w:val="20"/>
              </w:rPr>
              <w:t>ć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ličina živih školjkaša koja se pročišćava ne prelazi kapacitet centra za pročišćavan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čišćavanje živih školjkaša traje dok se ne ispune mikrobiološki uvjeti za stavljanje na tržišt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ko se u bazenu za pročišćavanje nalazi više proizvodnih serija živih školjkaša, trajanje postupka temelji se na vremenu potrebnom za pročišćavanje serije koja zahtjeva najdulje pročišćavan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bljina naslaga živih školjkaša omogućava otvaranje ljuštura tijekom pročišćavanj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 tijeku pročišćavanja živih školjkaša u bazenu se ne drže rakovi, ribe i drugi morski organizmi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kovanje živim školjkašima, osobito njihovo održavanje, kalibracija, pakiranje i ambalažiranje, ne uzrokuje kontaminaciju proizvoda i ne utječe na vitalnost školjkaš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je otpremanja ljušture živih školjkaša se temeljito ispiru čistom vod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stupak pakiranja obavlja se na higijenski način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igurana je opskrba vodom za piće i čistom vodom ili čistom morskom vod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ijevoz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sredstv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zra</w:t>
            </w:r>
            <w:r>
              <w:rPr>
                <w:rFonts w:cs="Arial" w:ascii="Calibri" w:hAnsi="Calibri"/>
                <w:sz w:val="20"/>
                <w:szCs w:val="20"/>
              </w:rPr>
              <w:t>đ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e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d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materijal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koj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mogu</w:t>
            </w:r>
            <w:r>
              <w:rPr>
                <w:rFonts w:cs="Arial" w:ascii="Calibri" w:hAnsi="Calibri"/>
                <w:sz w:val="20"/>
                <w:szCs w:val="20"/>
              </w:rPr>
              <w:t>ć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uj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>šć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enj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dezinfekci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dr</w:t>
            </w:r>
            <w:r>
              <w:rPr>
                <w:rFonts w:cs="Arial" w:ascii="Calibri" w:hAnsi="Calibri"/>
                <w:sz w:val="20"/>
                <w:szCs w:val="20"/>
              </w:rPr>
              <w:t>ž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avan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sto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dobrom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stanj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učje dopreme sirovine / područja otpreme gotovih proizvod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anitarne prostorije 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derob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dručj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za sanitaciju oprem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Prostorija za skladištenje sredstva za čišćenje i dezinfekciju 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odručja za skladištenje procesne opreme i pribor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ručja za pranje vozil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tale prostorij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O B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IGIJENA OSOBLJA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lje nosi prikladnu i čistu radnu odjeću, te ukoliko je potrebno zaštitne kape, rukavice, maske i obuću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olesnim i djelatnicima s otvorenim ranama zabranjen je ulazak u objek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jelatnici ne nose nakit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nje ruku provodi se u skladu s procedurom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obna higijena je zadovoljavajuć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. PROVJERA SIROVINE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ivi školjkaši su skladišteni u higijenskim uvjetima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Živi školjkaši ne potječu iz proizvodnog područja u kojem su monitoringom utvrđene povišene koncentracije biotoksina  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ivi školjkaši potječu iz proizvodnog područja razreda A, područja za ponovno polaganje, centra za pročišćavanje ili drugog otpremnog centra). Ako je otpremni centar na plovilu – potječu iz proizvodnog područja razreda A ili područja za ponovno polaganje.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remještanja serije živih školjkaša iz objekta u objekt propisana popratna dokumetacija prati seriju živih školjkaša (osim ako sakupljač živih školjkaša ujedno vodi i otpremni centar, centar za pročišćavanje, područje za novo polaganje ili objekat za preradu koji prima žive školjke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otpremanja serije živih školjkaša iz proizvodnog područja dokumentacija sadrži propisane podatke (ime i adresu sakupljača, datum sakupljanja/izlovljavanja, lokaciju proizvodnog područja ili brojčanu oznaku proizvodnog područja, zdravstveni status proizvodnog područja, vrstu i količinu školjkaša, odredište proizvodne serije)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otpremanja serije živih školjkaša iz područja ponovnog polaganja dokumentacija sadrži propisane podatke (ime i adresu sakupljača, datum sakupljanja/izlovljavanja, lokaciju proizvodnog područja ili brojčanu oznaku proizvodnog područja, zdravstveni status proizvodnog područja, vrstu i količinu školjkaša, lokacija područja za ponovno polaganje, trajanje ponovnog polaganja)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otpremanja serije živih školjkaša iz centra za pročišćavanje dokumentacija sadrži propisane podatke (ime i adresu sakupljača, datum sakupljanja/izlovljavanja, lokaciju proizvodnog područja ili brojčanu oznaku proizvodnog područja, zdravstveni status proizvodnog područja, vrstu i količinu školjkaša,  adresu centra za pročišćavanje, trajanje pročišćavanja, datume kada je proizvodna serija dopremljena u i otpremljena iz centra za pročišćavanje)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likom prijema pošiljke živih školjkaša pri prijemu na popratnu dokumentaciju otiskuje se pečat s datumom ili na drugi način bilježi datum primitka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s kojom je sirovina zaprimljena te se može dokazati sljedivost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PROVJERA NAČINA PRAĆENJA I EVIDENCIJE KRITIČNIH KONTROLNIH TOČAKA I DOBRE HIGIJENSKE PRAKSE</w:t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e pisane procedure dobre higijenske prakse dostupne tijekom proizvodnje, pravilno popunjene te se postupci praćenja provod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stupci praćenja KKT provode se prema planu (vode se propisane dnevne evidencije koje su pravilno popunjene) 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oji dokumentacija i zapisi koji pokazuju učinkovitost primijenjenih mjera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uvanje zapisa o praćenju postupaka provodi se prema planu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rektivne mjere uredno se biljež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dokazuje da su provedene korektivne mjere učinkovit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kumentacija i zapisi vode se i ažuriraju redovito i čuvaju kroz prikladno vrijeme</w:t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4.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 xml:space="preserve"> IDENTIFIKACIJSKA OZNAKA I OZNAČAVANJE 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6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rana je označena propisanom identifikacijskom oznakom</w:t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Živi školjkaši namijenjeni maloprodaji koji se stavljaju na tržište označeni su identifikacijskom oznakom otpremnog centr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znaka je stavljena izravno na proizvod, pakovinu ili ambalažu, ili je otisnuta etiketi pričvršćenoj na proizvod, pakovinu ili amabalažu, ili je to neuklonjiva privjesnica izrađena od otpornog materijala  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klaracija, uključujući identifikacijsku oznaku je vodootporna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klaracija sadrži propisane podatke (vrsta živih školjkaša (hrvatski naziv i znanstveni naziv) dan i mjesec pakiranja)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ako pakiranje živih školjkaša koje sadrži pročišćene žive školjkaše i koje se šalje otpremnom centru ima oznaku koja potvrđuje da su svi školjkaši pročišćeni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KONTROL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GOTOVIH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PROIZVOD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I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JETA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Č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it-IT"/>
              </w:rPr>
              <w:t>UVANJA</w:t>
            </w:r>
          </w:p>
        </w:tc>
        <w:tc>
          <w:tcPr>
            <w:tcW w:w="115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enice su pakirane i ambalažirane tako da je njihov konkavni dio ljušture okrenut prema dolje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Ž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iv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š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koljka</w:t>
            </w:r>
            <w:r>
              <w:rPr>
                <w:rFonts w:cs="Arial" w:ascii="Calibri" w:hAnsi="Calibri"/>
                <w:sz w:val="20"/>
                <w:szCs w:val="20"/>
              </w:rPr>
              <w:t>š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č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uvaj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it-IT"/>
              </w:rPr>
              <w:t>s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u uvjetima i na temperaturi koja ne utječe štetno na njihovu zdravstvenu ispravnost i vitalnost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je potrebno o temperaturama se vodi evidencij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a pakiranja koja se otpremaju su zatvoren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tovi proizvodi su označeni identifikacijskom oznakom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pl-PL"/>
              </w:rPr>
              <w:t xml:space="preserve">6. </w:t>
            </w:r>
            <w:r>
              <w:rPr>
                <w:rFonts w:cs="Arial" w:ascii="Calibri" w:hAnsi="Calibri"/>
                <w:b/>
                <w:sz w:val="20"/>
                <w:szCs w:val="20"/>
                <w:lang w:val="pl-PL"/>
              </w:rPr>
              <w:t>PROVJERA TRGOVINSKIH DOKUMENATA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jekt u poslovanju hranom primjenjuje postupke i sustave za identifikaciju subjekata u poslovanju s hranom od kojih je primio i kojima je isporučio proizvode životinjskog podrijetla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4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vaka zaprimljena pošiljka primljena je s dokumentom koji dokazuje podrijetlo  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like propisane dokumentacije čuvaju se  za svaku otpremljenu i primljenu proizvodnu seriju najmanje 24 mjeseca od otpreme ili primitka proizvodne serije.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aka otpremljena pošiljka poslana je s dokumentom koji dokazuje podrijetlo i propisane podatke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7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videncija zaprimljenih pošiljki se uredno prijavljuje u računalnu aplikaciju VETI 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. NUSPROIZVODI ŽIVOTINJSKOG PODRIJETLA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8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emnici za nusproizvode su jasno označeni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9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z prostora za rukovanje hranom  nusproizvodi se uklanjaju što je moguće prije 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0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oliko se nusproizvodi ne odvoze svakodnevno, postoji mogućnost hlađenog skladištenja nusproizvoda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1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kladište nusproizvoda je odvojeno od skladišta hrane</w:t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20"/>
          <w:szCs w:val="20"/>
        </w:rPr>
        <w:t xml:space="preserve">Opis nesukladnosti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Kontrolirane temperature (</w:t>
      </w:r>
      <w:r>
        <w:rPr>
          <w:rFonts w:cs="Arial" w:ascii="Calibri" w:hAnsi="Calibri"/>
          <w:sz w:val="16"/>
          <w:szCs w:val="16"/>
        </w:rPr>
        <w:t>trenutačne vrijednosti, broj komore, propisana temperatura npr. -18ºC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ritična kontrolna točka ______________________________________________________________________________________</w:t>
      </w:r>
    </w:p>
    <w:p>
      <w:pPr>
        <w:pStyle w:val="Normal"/>
        <w:ind w:left="198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vesti KKT koja se kontrolira tog datuma, (TEHNOLOŠKA LINIJA I BROJ KKT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regledani dokumenti (</w:t>
      </w:r>
      <w:r>
        <w:rPr>
          <w:rFonts w:cs="Arial" w:ascii="Calibri" w:hAnsi="Calibri"/>
          <w:sz w:val="16"/>
          <w:szCs w:val="16"/>
        </w:rPr>
        <w:t>procedure, tablice, evidencije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regledani laboratorijski nalazi (</w:t>
      </w:r>
      <w:r>
        <w:rPr>
          <w:rFonts w:cs="Arial" w:ascii="Calibri" w:hAnsi="Calibri"/>
          <w:sz w:val="16"/>
          <w:szCs w:val="16"/>
        </w:rPr>
        <w:t>parametar, naziv laboratorija, broj nalaza, datum, vrijednost</w:t>
      </w:r>
      <w:r>
        <w:rPr>
          <w:rFonts w:cs="Arial" w:ascii="Calibri" w:hAnsi="Calibri"/>
          <w:sz w:val="20"/>
          <w:szCs w:val="20"/>
        </w:rPr>
        <w:t xml:space="preserve">)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Zapisnik je pročitan stranci i na rad ovlaštenog veterinara iz kontrolnog tijela subjekt u poslovanju s hranom daje sljedeće primjedbe: 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isnik je sastavljen u 2 primjerka od kojih se jedan uručuje subjektu u poslovanju s hranom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vršeno dana____________ u ________ sati.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Potpis subjekta u poslovanju s hranom                                                                        Potpis ovlaštenog veterinara kontrolnog tijela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_____________________________                                                                                               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Kontrolna lista za provedbu službene kontrole u otpremnim centrima i centrima za  pročišćavanje živih školjkaša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8:00Z</dcterms:created>
  <dc:creator>domagoj.bojko</dc:creator>
  <dc:description/>
  <dc:language>en-US</dc:language>
  <cp:lastModifiedBy>Tatjana Karačić</cp:lastModifiedBy>
  <cp:lastPrinted>2011-02-15T09:52:00Z</cp:lastPrinted>
  <dcterms:modified xsi:type="dcterms:W3CDTF">2014-09-19T11:48:00Z</dcterms:modified>
  <cp:revision>2</cp:revision>
  <dc:subject/>
  <dc:title>Kontrolna listza za provedbu službene kontrole  - kontrolna tijela - ovlašteni veterinari</dc:title>
</cp:coreProperties>
</file>